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教育实习学校召集人工作要点（</w:t>
      </w:r>
      <w:r>
        <w:rPr>
          <w:rFonts w:eastAsia="方正大标宋简体" w:ascii="方正大标宋简体" w:hAnsi="方正大标宋简体"/>
          <w:b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z w:val="44"/>
          <w:szCs w:val="44"/>
        </w:rPr>
        <w:t>版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教育实习是师范生培养实际工作能力的重要途径，召集人是教育实习的具体实施者，也是实习学校与学院、学系业务沟通的桥梁、实习生的工作、生活、学习的指导者，根据《汕头职业技术学院教育实习工作细则》及《汕头职业技术学院实习生（师范类）守则》的相关要求，归纳召集人需完成的主要工作（包含但不限于下列工作）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初期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联系实习学校，将实习生名单送达实习学校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与实习学校做好沟通，取得该校对实习生的工作、生活等要求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确定到实习学校召开见面会的时间，并建立实习队联系方式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召开实习队的队会，将学院对实习生的安全要求、实习要求，实习学校对工作、生活的要求对实习生进行教育，并签名、记录（见附件：会议记录表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阶段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督促学生加强与实习指导老师的交流，取得上课进度，做好听课、备课、试讲等工作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必须成立实习学校学生管理机构，做好卫生值日、值班工作。及时响应学习学校的要求，做好与学院各系的对接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做好实习队学生信息收集工作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做好学院实习指导教师听课记录工作（见附件：汕头职业技术学院教育实习指导教师听课记录表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尾阶段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收集资料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实习指导教师信息登记表：电子版、纸质版（加盖公章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实习监事信息登记表：电子版、纸质版（加盖公章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实习学生信息：电子版、纸质版（加盖公章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实习成绩评定表 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实习生鉴定表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班（队）工作总结表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实习队队会记录表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教育实习指导教师听课记录表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）校外实习指导教师、监事指导费签领表：纸质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）教育实习指导费卡号收集（表）：电子版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）三方协议盖完章一份给实习学校，两份带回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指导学生做好实习收尾工作，做好财、物、卫生等交接，组织学生做好与实习学校、指导老师的告别活动。</w:t>
      </w:r>
    </w:p>
    <w:p>
      <w:pPr>
        <w:pStyle w:val="Normal"/>
        <w:ind w:right="745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745"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表格下载网址：</w:t>
      </w:r>
    </w:p>
    <w:p>
      <w:pPr>
        <w:pStyle w:val="Normal"/>
        <w:ind w:right="745"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习学校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szybm.gzisp.net/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jysx</w:t>
        </w:r>
      </w:hyperlink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right="745" w:firstLine="640"/>
        <w:jc w:val="left"/>
        <w:rPr>
          <w:rStyle w:val="InternetLink"/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系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szybm.gzisp.net/t</w:t>
        </w:r>
      </w:hyperlink>
    </w:p>
    <w:p>
      <w:pPr>
        <w:pStyle w:val="Normal"/>
        <w:ind w:right="745" w:firstLine="640"/>
        <w:jc w:val="left"/>
        <w:rPr>
          <w:rStyle w:val="InternetLink"/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习生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szybm.gzisp.net/s</w:t>
        </w:r>
      </w:hyperlink>
    </w:p>
    <w:p>
      <w:pPr>
        <w:pStyle w:val="Normal"/>
        <w:ind w:right="745" w:firstLine="640"/>
        <w:jc w:val="left"/>
        <w:rPr>
          <w:rStyle w:val="InternetLink"/>
          <w:rFonts w:ascii="方正仿宋简体" w:hAnsi="方正仿宋简体" w:eastAsia="方正仿宋简体" w:cs="仿宋"/>
          <w:sz w:val="32"/>
          <w:szCs w:val="32"/>
        </w:rPr>
      </w:pPr>
      <w:r>
        <w:rPr/>
      </w:r>
    </w:p>
    <w:p>
      <w:pPr>
        <w:pStyle w:val="Normal"/>
        <w:ind w:right="651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教 务 处   </w:t>
      </w:r>
    </w:p>
    <w:p>
      <w:pPr>
        <w:pStyle w:val="Normal"/>
        <w:ind w:right="745" w:firstLine="640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仿宋" w:eastAsia="方正仿宋简体"/>
          <w:sz w:val="32"/>
          <w:szCs w:val="32"/>
        </w:rPr>
        <w:t>年</w:t>
      </w:r>
      <w:r>
        <w:rPr>
          <w:rFonts w:eastAsia="方正仿宋简体" w:cs="仿宋_GB2312;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_GB2312;仿宋" w:eastAsia="方正仿宋简体"/>
          <w:sz w:val="32"/>
          <w:szCs w:val="32"/>
        </w:rPr>
        <w:t>月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bm.gzisp.net/jysx" TargetMode="External"/><Relationship Id="rId3" Type="http://schemas.openxmlformats.org/officeDocument/2006/relationships/hyperlink" Target="http://szybm.gzisp.net/t" TargetMode="External"/><Relationship Id="rId4" Type="http://schemas.openxmlformats.org/officeDocument/2006/relationships/hyperlink" Target="http://szybm.gzisp.net/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7:00Z</dcterms:created>
  <dc:creator>微软用户</dc:creator>
  <dc:description/>
  <cp:keywords/>
  <dc:language>en-US</dc:language>
  <cp:lastModifiedBy>Administrator</cp:lastModifiedBy>
  <cp:lastPrinted>2020-11-16T11:24:00Z</cp:lastPrinted>
  <dcterms:modified xsi:type="dcterms:W3CDTF">2021-01-12T07:12:00Z</dcterms:modified>
  <cp:revision>5</cp:revision>
  <dc:subject/>
  <dc:title>2016年教育实习学校召集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